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LI V2.06 Nov 1991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(076) 358539  Home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76) 358384 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76) 358522  Work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{cbmvax|cbmehq}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100% Assembler using Devpac Amiga V2.14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is ShareWare.  I have not disabled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o you can get full benefit immediate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please send a small donation and help me to b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the Amiga.  Suggested donation is $20.00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s will be accepted in any currency.  Mastercard,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ankcard can also be accepted by mail or by tele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users, please do not send personal or Bank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st form of paymentfrom overseas is cash funds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Travellers Cheques.  Disks are an accepta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distribute thi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that no profit is gained 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ocument files must accompany it and remain unchang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s are crunched, then a suitable de-crunch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pplied with them that works on ALL model Amigas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on those so called 'copyright' non distributabl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any bug reports or ideas to the addres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anies wishing to distribute, may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not only write commercial programs, but as you see w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mmercial too.  If you like this program and you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elp me by sending a dona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w fully tested an all Amiga mode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.  Fully testing is also done with 'enforcer'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uses the MMU to look for and display invisib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this program to be a worthwhile tool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 stands for Memory Management Unit and is found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on 68020's and labeled 68851 and is internal to a 68030/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comes as one of the tools under V2.0x Developer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also available on Fish Disk #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C FILE FROM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and history has now been moved to a sepe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cli.history.doc'.  This allows for less clutter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MPORTANT WHEN UPDATING TO A NEWER VERSION OF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only be one copy of AutoCLI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special re-launcher code may find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install it instead of the one you ju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O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have been encountered with non stand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RUN' command.  This command is called by dos.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ute' function.  If you have problems with the Amig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LI is popped up then make sure the 'run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The one to use is the one you can fin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disk.  It is not recommended that ARP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. I have found them to be the source of m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utoCLI does not have your favourite function, or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improvements, then write and tell me. 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receive a FREE copy of my commercial No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Menu Plus Icons.  Include your telephone or fax nu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contact if you ar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'S 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because of problems with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 had been using called 'popcli'.  Popcli crashed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orkBench/KickStart 2.0, and if used on a PAL Amiga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I window with a vertical size greater than 200 lines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 if your Amiga decides to start in NTSC mode.  Popcl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s to waste CPU time when waiting and does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it from memory without crashing or a reboot. AutoC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come all of the above problems and has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other programs around, but uses much less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ggest problem with all the others, is that they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, stack and path.  AutoCLI retains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current directory when the program was laun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lace you in this directory every time you open a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ickstart / Workbench 1.2, 1.3, 2.0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le with A500, A1000, A2000, A2500, A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Anti-Virus Event handler monitor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or custom CLI /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ndows open to 1 pixel less than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checks and warns of restart vect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20 Function key scrip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 completely o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ynchronous options window allows modificatio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 window can be opened in your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ve window to front or point to fr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&amp; window shuff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blanking after time period option with spline patt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use blanking on key press or 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use acceleration and button swa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 Window activation on a key press and mouse posi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ction to swap mouse buttons for left hand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CPU time wa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0%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FOR INSTALLING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[&lt;optional switches&gt;] [&lt;optional seconds&gt;] [&lt;optional 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NOT USE RUN or RUNBACK when launching AutoCLI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mmand line prompt and allow the window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o close, when an 'ENDCLI' command is given.  It still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t was launched from and does not 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or stack.  This means when a CLI is popped up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the directory that was current, when AutoCL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ed.  The path and stack that was set, will still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mainly designed to be us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user-startup in V2.0x), so you will always have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vailable very conveniently.  AutoCLI MUST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irectory or be in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do not have to be given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but must all be before the optional second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All options default to OFF and must be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se options can be modified after launch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provided. (see OPTIONS WINDOW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&lt;r&gt;[n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function key trapping. 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below) is held down and a function key pressed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execute a script file in the assigned 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th a filename of autocli.f1 to autocli.f10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be a normal script (eg.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two switches &lt;r&gt; and [n] are for changing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ra 10 keys giving a total of 20 function ke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al 'r' parameter forces the qualifier for these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he right hand key of 'n'. The 'n' parameter tells Auto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key you want as the qualifier for these extra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cripts.  If none of these are given the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miga key.  The other choices are as shown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.  Filenames for these extra 10 must be:- autocli.e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.e10.  These files as above must be in the assigne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be a normal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    Gives extra 10 and the second qualifier is Righ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d  Gives extra 10 and the second qualifier is Right Amiga (AS F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  Gives extra 10 and the second qualifier is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s  Gives extra 10 and the second qualifier is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c   Gives extra 10 and the second qualifier is Contr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d   Gives extra 10 and the second qualifier is Left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   Gives extra 10 and the second qualifier is Left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   Gives extra 10 and the second qualifier is Left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econd qualifier MUST be diffe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qualifier key that you have chosen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en the AutoCLI will display an 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FIRST 10 SCRIPTS:-  S:autocli.f1  to  S:autocli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EXTRA 10 SCRIPTS:-  S:autocli.e1  to  S:autocli.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[n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window to front option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[n] selects the action required to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.  0 = use keyboard, 1 = use mouse.  To 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window you want at the front 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inside the window and then hold your qualifi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below) and pressing the Left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mouse simply place the mouse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t the front and the window will immediatel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.  Both can be temporarily disabled via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  -w0   or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use      -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[n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screen shuffle option.  Tw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for [n] are 1 or 2.  1 enables or disable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d part of the screen shuffling.  If you wan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ion then you can leave this parameter off (eg. -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this feature in case of confli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such as DirectoryOpus then use -n1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2 which enables the mouse activated part as -n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ops the screen being activated when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keyboard, mouse &amp; screen activation    -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 only &amp; screen activation    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, mouse &amp; no screen activation -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is function, hold down your qualifier key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up or down keys to rotate all screens in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fer you can hold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right button to shuffle the screens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huffle is different to the standard LEFT AMIGA N &amp;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standard keys only swap between the front and rear mo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window shuffle op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hold down your qualifier key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r right keys.  This will move the front mos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or the back most window to the fro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shuffle always occurs on the screen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.  This allows you to easily mov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ens by using the qualifier and all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[n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mouse acceleration.  Th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] is a speed from 1 to 3.  Speed 1 will multiply a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s by a factor of 2.  Speed 2 will multiply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speed 3 is a special case, it will multiply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actually moved, this mode was preferred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ecause it will give a small acceleration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 short distance, increasing more and more the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you move the mouse.  This function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use speed under preferences, so this can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best possible combination that you like.  If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ter is not given then it will default to spe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4 times speed up the switch should be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fault speed of 2 times it should b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tomatic linear speed increase       -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PRIORITY   (NOT RECOMMENED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[n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you to change the priority of Auto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is switch it will default to 21.  Vali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[n] are 0 - 21, bad values will caus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0  the switch should be -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20 the switch should be -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iority is changed from 21, some func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auto window activation.  If ena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ill activate any window the mouse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key is pressed, unless a string gadget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other window.  It will still work even if anothe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front, and you have dragged it down and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window on the scree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MOVEMENT LOCKING &amp;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 or -l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LOCK X or Y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mouse movements to be frozen in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both directions, by holding down a key or ke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mouse toggle is also supported.  If the CONTROL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down the horizontal movements are frozen.  If the LEFT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is held down then the vertical movements are frozen. 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eld down then all movements are frozen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released then movements continu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TROL and LEFT ALT  keys conflict with you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qualifier keys (see -s -c -a, -f) then use the -l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The lock keys will change to RIGHT SHIFT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ALT for vertical.  These two modes can be togg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VEMENTS OF MOUSE FOR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freeze the entire mouse movements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(EG. Over the start gadget of a copy program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down your first qualifier key and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is will freeze the mouse permanently unti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(first qualifier/right mouse) is recei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use blanking is enabled, the mouse will still blan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.  Moving the mouse will cause it to be re-display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mouse blanking.  When any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no mouse movement is detected within 30 second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will be blanked.  As soon as the mouse is 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will be returned immediately.  This overcomes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it of the pointer always being in the way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lectrically exchanges the left and right h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ouse.  All programs that use the mouse correct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If the mouse is checked by hardware then the sw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ccur.  This switch can be toggled from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 -c  -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qualifier key is the LEFT AMIGA but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with a switch.  The -s switch changes the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to the SHIFT key.  The -c switch changes it to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and the -a switch changes it to the ALT key.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key (LEFT AMIGA) then don't use any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.  Note that this qualifier key is also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li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qualifier is, by default, the key on the LEFT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keyboard.  To change this to the RIGHT side, use th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SECONDS AND SPLINE PATTE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optional time (in seconds) to blank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no user input is detected. The default is off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ing is not wanted then do not give a time at all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has been blanked, it can be turned on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ing any key or moving the mouse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of the switches including those below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this. It has been lef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ain compatible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blank the screen immediately as if the time had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holding your first qualifier key and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c[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in conjunction with screen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'OPTIONAL SECONDS' and -lf below.  This switch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lines the spline patterning routine dr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n' parameter can have a value between 2 - 100 or 0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witch is not given then a default value of 65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 If you do not want spline patterning, and pref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black screen when blanked the use 0 as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E. -lc0).  To change the speed of the splines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 parameter.  If a number too large is given for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fault to 100, similarly if a number too sm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n it will defaul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fb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uble switch is used in conjunction with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has two parts the 'f' part and 'b' par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ne or both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f' part is given then the spline pattern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st as it will run on your Amiga.  If the 'f'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n it will be timed to go about the same spe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and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b' part is given then the blank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itplanes instead of 1.  2 bitplanes allows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 on the spline screen at once.  In 2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the routine will use around 120K of chip mem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elect this mode if you have that amount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itplane mode only allows a single colour t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to draw the splines (although it will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urs).  This requires only hal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 memory and should work alright on all Amiga'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ip memory usage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2 bitplanes and screen blank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work try removing the 'b'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   speed up splines and use 2 colours (1 +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b   slower splines and use 4 colours   (3 +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fb  speed up splines and use 4 colours (3 + background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[n]   This switch allows you to specify the initial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rdinate of the option window.  The value of [n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0 and (screen width - 272 ).  If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t will be modified to bring the wind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area.  If the window is dragged whil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openings will will be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x100  Left edge of the option window is at pixel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creen that is 640 pixels wid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(screen width - 272) = (640 - 272) = 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[n]   This switch allows you to specify the initial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rdinate of the option window.  The value of [n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0 and (screen height - 200 ).  If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t will be modified to bring the wind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area.  If the window is dragged whil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openings will will be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y50  Top edge of the option window is at pixel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screen that is 256 pixels high (EG. PAL HighRes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would be (screen height - 200) = (256 - 200)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creen that is 200 pixels high (EG. NTSC HighR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would be (screen height - 200) = (200 - 200)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nly switch is a single question mark, then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a USAGE string on the current CLI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install or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utoCLI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be used on its own.  It w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of AutoCLI to shut down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Whenever it attempts this removal,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ailure message will be displayed o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from Workbench, se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handler constantly checks the restart vecto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were there when AutoCLI was first launch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are often modified by viruses in order to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If this happens during normal operation, (I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gets launched) then AutoCLI will open a sma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ask you if you wish to replace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values or leave them.   For example mounting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these vectors the first time is i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answer NO to the question, AutoCLI will the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nges 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lways available, even if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f) is turned off.  It is accessed by holding your firs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nd pressing HELP.  A window will open on the fron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gadgets set with your current options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ynchronous to the main program.  This means that all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ll continue to operate if the options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gadgets to turn functions on or off.  Some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more than one setting and each click of it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cycle that gadget through all possible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string beside the gadget will also chang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function of each particula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string that is executed when first qualifier ES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 will be displayed in a string gadget called '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.  If you are using Auto sizing CLI/Shell window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 will be ghosted.  To use a modiifie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completely, click the 'AUTO' gadget. 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how 'MANUAL' and the string gadget will be availab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r your input.  You can always return to Auto siz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abling the 'AUTO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time can be changed by clicking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ing it accordingly.  If you turn screen blanking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no time, then a default time of 500 second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to draw in the spline patterning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by clicking in the gadget and changing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correct value is given then the closest correc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ppear in the gadget.  A totally incor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a value of 65 to be placed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window are two gadgets, 'OK' and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ve gadget will remove AutoCLI from memory comple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OK' gadget will set the new options you hav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(command run when 'Qualifer ESC'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ptional command is given then AutoCLI will u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is default command is, AutoCLI will launch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qualifier key and ESCAPE to be pressed.  When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AutoCLI will open a CLI window 1 pixel less tha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orkBench Screen at the time it is open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 is changed AutoCLI will notice the cha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N: is available, a Shell window will open instead of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and if running under V2.0 of Workbench,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close gadge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optional command is given, AutoCLI will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ference to the default CLI/SHELL window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nd ESCAPE is pressed (see EXAMPLES).  This allow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or custom size CLI/Shell windows to be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utoCLI is already in memory it will update itself t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all parmet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Command can be modified after launch with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Click the gadget beside the 'Command String'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it shows 'MANUAL', the string gadget will be activ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The command can then be modified and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string.  The default string can always be re-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ing the gadget until it shows 'AUTO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utoCLI ONCE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hanges can be made via the options window, or you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from the CLI and supply a whole new set of parame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letely upd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CLI -frd -w -n -b -q2 -m -k -l -lfb -lc50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Shell window with automatic full size minus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20 function keys with RIGHT AMIGA as the qual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10.  Selects the LEFT AMIGA as your qualifier. 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o front option.  Enables the screen shuffl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window shuffle option.  Enables pointer lock.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window activation. Enables mouse blanking.  Enabl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leration at the second rate.  Enables screen blank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mins of non use, with 50 spline patterning lines, usin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urs in fa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-f -w0 -n -m -k -l -r -s 600 newshell newcon:0/10/640/150/My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s a Shell window with a title of 'MyShell', enabl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selects the RIGHT SHIFT (-r -s) as your qualifier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 as the second qualifier (-f), enables the window to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,enables the screen shuffle option, enables the window shu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pointer lock, enables auto activation, and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after 10 mins of non 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-f -w0 -q2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 file called YourProg.  When LEFT AMIGA/ESCAP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s function keys, window to front and will disabl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(ie. no time given), and will accellerate the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actor of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remove the currently running versio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a success or failur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MUST be available in the current C: directory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; c directory (called by the DOS Execu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         ; c directory (called by AutoCLI if NEWCON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        ; c directory (called by AutoCLI if NEWCON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eg       ; l directory (needed if NEWCON: is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        ; c directory or current directory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devices, files are optiona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startup     ; s directory (script executed by New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tartup   ; s directory (script executed by New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:         ; (must be mounted to enable Shell instead of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1      ; s directory (script file for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2      ; s directory (script file for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e1      ; s directory (script file for 2nd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e2      ; s directory (script file for 2nd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Amiga' is a Trademark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Pointer Lock came from a program 'Tame Pointer' by JOHN R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lose and talented friend of mine who has written som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Amiga in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